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Shruti"/>
          <w:b/>
          <w:b/>
          <w:i/>
          <w:i/>
          <w:shadow/>
          <w:color w:val="FF0000"/>
          <w:sz w:val="96"/>
          <w:szCs w:val="96"/>
        </w:rPr>
      </w:pPr>
      <w:r>
        <w:rPr>
          <w:rFonts w:eastAsia="Batang;바탕" w:cs="Shruti" w:ascii="Georgia" w:hAnsi="Georgia"/>
          <w:b/>
          <w:i/>
          <w:shadow/>
          <w:color w:val="FF0000"/>
          <w:sz w:val="96"/>
          <w:szCs w:val="96"/>
        </w:rPr>
        <w:t>Пытка едой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35"/>
          <w:szCs w:val="35"/>
        </w:rPr>
      </w:pPr>
      <w:r>
        <w:rPr>
          <w:rFonts w:cs="Bookman Old Style" w:ascii="Bookman Old Style" w:hAnsi="Bookman Old Style"/>
          <w:b/>
          <w:i/>
          <w:sz w:val="35"/>
          <w:szCs w:val="35"/>
        </w:rPr>
        <w:t>Нередко у детей которых кормят насильно наблюдается невроз и другие изменения поведения – они становятся не в меру упрямыми агрессивными или плаксивыми. Даже если явных тревожных симптомов не заметно, насилие не может пройти бесследно для психики ребенка и его взаимоотношений с родителями. Став старше, ребенок, скорее всего, простит маме и папе их чрезмерное рвение в вопросах питания. Но на подсознательном уровне он все равно будет помнить, что эти люди способны совершить насилие, не считаясь с его потребностями и чувствами. И по-настоящему близкие, доверительные отношения в такой семье простить будет очень тяжел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26795</wp:posOffset>
            </wp:positionV>
            <wp:extent cx="2838450" cy="3324225"/>
            <wp:effectExtent l="0" t="0" r="0" b="0"/>
            <wp:wrapTight wrapText="bothSides">
              <wp:wrapPolygon edited="0">
                <wp:start x="-56" y="0"/>
                <wp:lineTo x="-56" y="21548"/>
                <wp:lineTo x="21600" y="2154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35"/>
          <w:szCs w:val="35"/>
        </w:rPr>
        <w:t>Пользы для здоровья от кормления через силу тоже никакой. Исследования показали, что дети, которых кормят насильно, впоследствии значительно чаще страдают нарушениями в работе желудочно-кишечного тракта и щитовидной железы, не говоря уже о страхах и неврозах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Если родители всегда решают за ребенка, когда ему нужно поесть, когда поспать, а когда потеплее одеться, не считаясь с его собственным мнением, у маленького человека плохо формируется способность осознавать и удовлетворять свои потребности. Даже став взрослым, он часто не может понять, чем хочет заниматься, чего ему не хватает для счастья. Способность к волевому регулированию своего поведения у таких людей тоже снижен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Вообще-то человеческий организм – это саморегулирующаяся система, которая способна хорошо приспосабливаться к самым разным условиям. Одна из таких приспособительных реакций – снижение аппетита во время болезни, при сильном стрессе, при резкой смене обстановки, климата и т.п. Заставлять ребенка есть в такие моменты – значит наносить вред его здоровью, мешать организму приспособиться к трудной ситуаци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Получается, что и с психологической, и с медицинской точки зрения заставлять ребенка есть – вредно. Тогда почему же это так часть происходит? Что заставляет родителей идти против здравого смысла и научных рекомендаций?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12645</wp:posOffset>
            </wp:positionV>
            <wp:extent cx="4747260" cy="2042795"/>
            <wp:effectExtent l="0" t="0" r="0" b="0"/>
            <wp:wrapTight wrapText="bothSides">
              <wp:wrapPolygon edited="0">
                <wp:start x="-38" y="-40854"/>
                <wp:lineTo x="-38" y="21392"/>
                <wp:lineTo x="24352" y="21392"/>
                <wp:lineTo x="24352" y="-40854"/>
                <wp:lineTo x="-38" y="-408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5447" r="112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35"/>
          <w:szCs w:val="35"/>
        </w:rPr>
        <w:t xml:space="preserve">Причин несколько. Во-первых, очень живуч в нашем народе стереотип: «Сытость, упитанность – это здоровье». Особенно у людей старшего поколения, переживших войну, разруху, голод. Во-вторых, большую роль играет традиционное для  нашего уклада отношение к ребенку как к существу неразумному, не понимающему, что для него хорошо,  а что – плохо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Есть и другие моменты. Некоторые родители, подсознательно чувствуя, что не способны уделить своему ребенку достаточно внимания и ласки, невольно пытаются компенсировать это усиленной заботой о его питании. Властные, авторитарные родители воспринимают отказ от еды как одну из форм непослушания, нарушения дисциплины и порядка. Взрослые, которые считают важным поступать «как положено», «как должно», находятся под гнетом стереотипа: «Ребенок должен питаться». Им кажется, что в противном случае они плохо выполняют свои родительские обязанност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Тревожные родители все время переживают, что с их ребенком что-то не в порядке – он слишком худой, слишком слабый, слишком часто болеет, отстает в развитии и т.п. Стремясь как-то заглушить свою тревогу, они отчаянно пытаются создать иллюзию благополучи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 xml:space="preserve">Кто хочет отказаться от насильственного кормления, но не знает, с чего начать?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Начать нужно с осознания причин. Затем нужно обсудить с ребенком его меню. Нет никакой необходимости заставлять его есть те блюда, которые вызывают отвращение. Любой продукт, даже самый полезный и питательный, можно заменить каким-нибудь другим. Среди полезных продуктов всегда можно найти вкусные, а среди вкусных – полезные. А еще чадолюбивым, тревожным родителям надо осознать, что их ребенок совершенно точно не умрет от голода, если они перестанут заставлять его есть. И, конечно, приняв такое решение нельзя от него отступать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Помогает упорядочить питание режим дня. Не захотел есть в завтрак – не надо. До обеда – никаких перекусов. Не захотел обедать – ждем ужина. И совсем не обязательно ребенок, проголодавшись, съест сразу два или три блюда. Возможно, это будет только одно яблоко. Значит, организму в данный момент больше не требуетс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 w:val="35"/>
          <w:szCs w:val="35"/>
        </w:rPr>
        <w:t>Еда должна быть удовольствием. Нет ничего страшного в том, если маленькому ребенку за столом читают книжку или рассказывают сказку. Это лучше, чем стоять рядом с ремнем в руках. К тому же маленькие дети, которым свойственна повышенная подвижность, иногда просто не способны долго на одном месте. Чтение или рассказ помогают им успокоиться и сосредоточитьс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35"/>
          <w:szCs w:val="35"/>
        </w:rPr>
      </w:pPr>
      <w:r>
        <w:rPr>
          <w:rFonts w:cs="Bookman Old Style" w:ascii="Bookman Old Style" w:hAnsi="Bookman Old Style"/>
          <w:b/>
          <w:i/>
          <w:sz w:val="35"/>
          <w:szCs w:val="35"/>
        </w:rPr>
        <w:t xml:space="preserve">Ну а если вам все равно трудно поверить в то, что ребенок сможет насытиться без вашего «руководства», поговорите на эту тему с любой многодетной мамой. Скорее всего, она признается, что у нее едва хватает сил и времени, что-бы приготовить достаточное количество еды, а уж съедается все очень быстро и с удовольствием. Не потому, что ее дети какие-то другие. Просто маме некогда создавать из этого проблему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80365</wp:posOffset>
            </wp:positionV>
            <wp:extent cx="4144010" cy="5408295"/>
            <wp:effectExtent l="0" t="0" r="0" b="0"/>
            <wp:wrapTight wrapText="bothSides">
              <wp:wrapPolygon edited="0">
                <wp:start x="-48" y="0"/>
                <wp:lineTo x="-48" y="21560"/>
                <wp:lineTo x="21600" y="21560"/>
                <wp:lineTo x="21600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5"/>
          <w:szCs w:val="35"/>
        </w:rPr>
        <w:t xml:space="preserve">   </w:t>
      </w:r>
    </w:p>
    <w:sectPr>
      <w:type w:val="nextPage"/>
      <w:pgSz w:w="11906" w:h="16838"/>
      <w:pgMar w:left="737" w:right="737" w:gutter="0" w:header="0" w:top="539" w:footer="0" w:bottom="10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9:00Z</dcterms:created>
  <dc:creator>Оля</dc:creator>
  <dc:description/>
  <dc:language>en-US</dc:language>
  <cp:lastModifiedBy>Оля</cp:lastModifiedBy>
  <dcterms:modified xsi:type="dcterms:W3CDTF">2004-11-10T10:04:00Z</dcterms:modified>
  <cp:revision>5</cp:revision>
  <dc:subject/>
  <dc:title/>
</cp:coreProperties>
</file>