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35pt;width:409.1pt;height:117.25pt;mso-wrap-style:none;v-text-anchor:middle;mso-position-vertical:top" type="_x0000_t136">
            <v:path textpathok="t"/>
            <v:textpath on="t" fitshape="t" string=" ЭТО ПОЛЕЗНО ЗНАТЬ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ребёнку только свежие продук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алыш очень любит какое-то блюдо, не делайте его каждый день, оно ему быстро надое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соблюдать каждое кормление, но не будьте рабой мину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ормите ребёнка кашеобразной пищей (всё мять, всё перетирать) дольше положенного срока. После полутора лет, ребёнок не должен ничего есть в виде пюре, кроме картоф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не давать ребёнку слишком много углеводов (сахар и продукты, содержащие крахмал). В первую очередь ребёнку нужны такие продукты, как молоко, мясо, яйца, рыба, сыр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яйте питанию малыша достаточно много време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ёнок начнёт узнавать продукты и показывать своё отношение к ним, готовьте к этим продуктам соответствующую приправу. Подавайте блюда достаточно горячими, старайтесь, чтобы они выглядели аппетитно. Благодаря чему вы поддержите у ребёнка хорошиё аппетит. Очень полезно добавлять в салат и даже в пюре петрушку, предварительно мелко порублен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конец, следуйте нашим советам, но не слишком усердствуйте, превышая положение дозы, вы можете вызвать неприятности. Так, например, определённая доза витамина Д в день (в период от 6 недель до 18 месяцев) предупреждает </w:t>
      </w:r>
      <w:r>
        <w:rPr>
          <w:b/>
          <w:sz w:val="28"/>
          <w:szCs w:val="28"/>
          <w:u w:val="single"/>
        </w:rPr>
        <w:t>рахит</w:t>
      </w:r>
      <w:r>
        <w:rPr>
          <w:b/>
          <w:sz w:val="28"/>
          <w:szCs w:val="28"/>
        </w:rPr>
        <w:t>, а излишнее количество может отравить ребёнка, помешать его росту, лишить аппет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Если  2-х месячному ребёнку вы добавите в молоко 2% муки, то этим будете способствовать лучшему перевариванию коровьего молока, а от 4-х% муки у него может появиться поно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Если 2-х летнему ребёнку вы дадите на обед 50 гр. мяса – это очень хорошо. Но 100 гр. мяса уже могут причинить ему вред. Возможно, он съест всё, что вы ему дадите, но это будет большой нагрузкой для его печени и почек.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ятного аппетита вашему ребён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6:00Z</dcterms:created>
  <dc:creator>user</dc:creator>
  <dc:description/>
  <cp:keywords/>
  <dc:language>en-US</dc:language>
  <cp:lastModifiedBy>CRR Zorenka</cp:lastModifiedBy>
  <cp:lastPrinted>2007-04-06T11:15:00Z</cp:lastPrinted>
  <dcterms:modified xsi:type="dcterms:W3CDTF">2015-02-24T04:20:00Z</dcterms:modified>
  <cp:revision>10</cp:revision>
  <dc:subject/>
  <dc:title>1</dc:title>
</cp:coreProperties>
</file>