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ashSmallGap" w:sz="18" w:space="0" w:color="FF00FF"/>
              <w:left w:val="dashSmallGap" w:sz="18" w:space="0" w:color="FF00FF"/>
              <w:bottom w:val="dashSmallGap" w:sz="18" w:space="0" w:color="FF00FF"/>
              <w:right w:val="dashSmallGap" w:sz="18" w:space="0" w:color="FF00FF"/>
            </w:tcBorders>
          </w:tcPr>
          <w:p>
            <w:pPr>
              <w:pStyle w:val="Normal"/>
              <w:snapToGrid w:val="false"/>
              <w:ind w:left="360" w:righ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372100" cy="1657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280" cy="165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Знают взрослые и дети —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итамины есть на свет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cc0099" stroked="t" o:allowincell="f" style="position:absolute;margin-left:0pt;margin-top:-130.6pt;width:422.95pt;height:130.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нают взрослые и дети 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тамины есть на свете</w:t>
                            </w:r>
                          </w:p>
                        </w:txbxContent>
                      </v:textbox>
                      <v:path textpathok="t"/>
                      <v:textpath on="t" fitshape="t" string="Знают взрослые и дети — &#10;витамины есть на свете" style="font-family:&quot;Impact&quot;;font-size:12pt"/>
                      <v:fill o:detectmouseclick="t" color2="fuchsia"/>
                      <v:stroke color="#990033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right="54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итамины. Это слово мы слышим с раннего детства, но знаем о них так мало. Что же такое витамины?</w:t>
            </w:r>
          </w:p>
          <w:p>
            <w:pPr>
              <w:pStyle w:val="Normal"/>
              <w:ind w:left="360" w:right="54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месте с появлением нового человека у родителей рождается желание дать ему все: любовь, душевную теплоту, ласку, заботу. Но маленькому человечку в не меньшей степени необходима полноценная, разнообразная пища, богатая необходимыми для роста стремительно развивающегося организма белками, жирами, углеводами, микроэлементами и витаминами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итамины — это обязательная, неотъемлемая, жизненно важная часть нашего питания. Они входят в состав многих ферментов, обеспечивающих нормальное функционирование организма. Содержатся они в продуктах питания в очень ограниченных количествах. Каждый витамин обладает определенной, только ему присущей функцией. В природе не существует таких продуктов питания, в которых присутствовали все необходимые организму человека витамины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колько всего существует витаминов?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настоящее время известно 13 витаминов, абсолютная необходимость которых для человека не вызывает сомнений. Это витамин С, или аскорбиновая кислота, витамины группы В: В1 (тиамин), В2 (рибофлавин), В6 (пиридоксин), В12 (кобаламин), РР (ниацин, включающий никотиновую кислоту и никотинамид), фолиевая кислота (фолацин), пантотеновая кислота; биотин (витамин Н) и жирорастворимые витамины А, D, Е, К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В чем различие между водо- и жирорастворимыми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итаминами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одорастворимые витамины (витамин С и витамины комплекса В) растворяются в воде, жирорастворимые (витамины А, D, Е и К) — в жирах. В то время как жирорастворимые витамины могут накапливаться в тканях организма, водорастворимые витамины такой способностью практически не обладают (за исключением витамина В12). Поэтому их недостаток быстрее приводит к дефициту, нежели недостаток жирорастворимых витаминов, и организм должен получать их регулярно.    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очему витамины так важны для здоровья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Без витаминов жизнь человека невозможна. Витамины играют важную роль во многих биологических процессах, в ходе которых пища превращается в энергию. Они имеют важное значение для поддержания многочисленных функций организма, для образования новых тканей и их обновления. Недостаток витаминов сказывается на состоянии отдельных органов и тканей (кожа, слизистые оболочки, мышцы, скелет), а также на важнейших функциях (рост, развитие, продолжение рода, интеллектуальные и физические возможности, защитные функции организма). Длительный недостаток витаминов ведет сначала к снижению трудоспособности, темпов роста, затем к ухудшению здоровья, а в тяжелых случаях приводит к смерти.    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Может ли организм сам обеспечивать себя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витаминами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Организм человека не может сам синтезировать витамины или синтезирует их в недостаточном количестве. Организм может в ограниченных количествах преобразовывать аминокислоту триптофан в никотиновую кислоту (ниацин). Солнечный свет (ультрафиолетовое облучение) активизирует образование в коже витамина Д. В кишечнике присутствуют бактерии, которые в небольших количествах могут производить витамин К и биотин. 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Способность к синтезу всех других витаминов, таких как А, Е, С, В1, В2, В6, В12, фолиевой и пантотеновой кислот, у организма человека полностью отсутствует, и мы должны получать их извне: с пищей, или в виде препаратов, или из специально обогащенных витаминами продуктов питания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Что такое провитамины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Это вещества, которые в организме человека преобразуются в витамины. Примером провитамина может служить бета-каротин, который превращается в витамин А. Триптофан — аминокислота, которая преобразуется в ниацин. </w:t>
            </w:r>
          </w:p>
          <w:p>
            <w:pPr>
              <w:pStyle w:val="Normal"/>
              <w:ind w:left="360" w:right="54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Что происходит, если не получать в течение 2 — 3 дней достаточного количества витаминов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Если ваш организм хорошо обеспечен всеми необходимыми витаминами и вы прекрасно себя чувствуете, то недостаточное их потребление, даже в течение недели, не нанесет ущерба вашему здоровью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о если в вашем питании витаминов систематически не хватает , могут возникнуть нежелательные симптомы, свидетельствующие об авитаминозе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За счет каких продуктов питания можно улучшить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обеспечение организма витаминами?</w:t>
            </w:r>
          </w:p>
          <w:p>
            <w:pPr>
              <w:pStyle w:val="Normal"/>
              <w:ind w:left="360" w:right="54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 природе не существует продукта, содержащего одновременно все витамины в необходимых человеку количествах. Нужно прежде всего сделать свой рацион разнообразным, содержащим все основные группы продуктов: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овощи, фрукты и соки;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зерновые продукты;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молоко и молочные продукты;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жировые продукты. 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При этом в каждой группе предпочтение следует отдавать продуктам, наименее калорийным и наиболее богатым витаминами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Белому хлебу следует предпочитать хлеб из цельного зерна, из муки грубого помола или с добавлением отрубей, из круп следует выбирать овсяные хлопья, гречку, пшено. 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ежирное молоко полезнее, чем с высоким содержанием жира. То же самое относится к мясу. Желательно не злоупотреблять сливочным маслом и другими животными жирами, одновременно существенно увеличив употребление растительного масла, богатого витамином Е и полиненасыщенными жирными кислотами. Лучше резко уменьшить потребление сахара, сладостей, алкоголя. 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аиболее надежным источником витаминов и некоторых недостающих человеку минеральных веществ (железа, кальция, йода) являются зерновые завтраки, хлебобулочные изделия, молоко и кисломолочные продукты, соки и напитки, дополнительно обогащенные этими минералами до уровня, соответствующего физиологическим потребностям человека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Может ли варьироваться содержание витаминов в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вежих фруктах и овощах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Да, существенно. Климат, время года, состав почвы, сорт овощей или фруктов, удобрения, степень зрелости плодов и методы их уборки, транспортировка и хранение влияют на содержание витаминов в продуктах. Существенное влияние на содержание витаминов оказывает способ хранения в домашних условиях и приготовление продуктов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Содержит ли вегетарианская пища наибольшее 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оличество витаминов?</w:t>
            </w:r>
          </w:p>
          <w:p>
            <w:pPr>
              <w:pStyle w:val="Normal"/>
              <w:ind w:left="360" w:right="54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еобязательно — многое зависит от ассортимента. 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Истинные вегетарианцы, которые отказываются не только от мяса, но также от яиц и молочных продуктов, получают, как правило, недостаточно витаминов В2, В12 и А. Беременные и кормящие женщины, которые отказываются от продуктов животного происхождения для того, чтобы улучшить свою состояние, особенно нуждаются в дополнительном приеме витамина В12 наряду с другими пищевыми добавками. </w:t>
            </w:r>
          </w:p>
          <w:p>
            <w:pPr>
              <w:pStyle w:val="Normal"/>
              <w:ind w:left="360" w:righ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8:00Z</dcterms:created>
  <dc:creator>Степашка</dc:creator>
  <dc:description/>
  <cp:keywords/>
  <dc:language>en-US</dc:language>
  <cp:lastModifiedBy>Spyder</cp:lastModifiedBy>
  <dcterms:modified xsi:type="dcterms:W3CDTF">2007-10-28T06:53:00Z</dcterms:modified>
  <cp:revision>3</cp:revision>
  <dc:subject/>
  <dc:title>Знают взрослые и дети — витамины есть на свете</dc:title>
</cp:coreProperties>
</file>