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359400" cy="711200"/>
                <wp:effectExtent l="5080" t="0" r="43180" b="39370"/>
                <wp:wrapTight wrapText="bothSides">
                  <wp:wrapPolygon edited="0">
                    <wp:start x="0" y="1389"/>
                    <wp:lineTo x="7199" y="-3549"/>
                    <wp:lineTo x="14401" y="6364"/>
                    <wp:lineTo x="21603" y="1389"/>
                    <wp:lineTo x="0" y="20211"/>
                    <wp:lineTo x="7199" y="15236"/>
                    <wp:lineTo x="14401" y="25168"/>
                    <wp:lineTo x="21603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32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адкие 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8pt;margin-top:4.2pt;width:421.95pt;height:5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ладкие  игры</w:t>
                      </w:r>
                    </w:p>
                  </w:txbxContent>
                </v:textbox>
                <v:path textpathok="t"/>
                <v:textpath on="t" fitshape="t" string="Сладкие  игры" style="font-family:&quot;Times New Roman&quot;;font-size:12pt"/>
                <v:fill o:detectmouseclick="t" color2="red"/>
                <v:stroke color="fuchsi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3365500" cy="1866900"/>
            <wp:effectExtent l="0" t="0" r="0" b="0"/>
            <wp:wrapTight wrapText="bothSides">
              <wp:wrapPolygon edited="0">
                <wp:start x="10951" y="327"/>
                <wp:lineTo x="10217" y="437"/>
                <wp:lineTo x="6974" y="1871"/>
                <wp:lineTo x="5198" y="3743"/>
                <wp:lineTo x="4098" y="5617"/>
                <wp:lineTo x="3425" y="7381"/>
                <wp:lineTo x="3056" y="9144"/>
                <wp:lineTo x="1283" y="10908"/>
                <wp:lineTo x="365" y="11127"/>
                <wp:lineTo x="119" y="11568"/>
                <wp:lineTo x="242" y="12669"/>
                <wp:lineTo x="1710" y="16198"/>
                <wp:lineTo x="2996" y="18070"/>
                <wp:lineTo x="4648" y="19725"/>
                <wp:lineTo x="4771" y="20494"/>
                <wp:lineTo x="8871" y="21377"/>
                <wp:lineTo x="12051" y="21377"/>
                <wp:lineTo x="12908" y="21377"/>
                <wp:lineTo x="14439" y="21377"/>
                <wp:lineTo x="18171" y="20164"/>
                <wp:lineTo x="18233" y="19725"/>
                <wp:lineTo x="19823" y="18070"/>
                <wp:lineTo x="20680" y="16198"/>
                <wp:lineTo x="21107" y="14434"/>
                <wp:lineTo x="21413" y="12669"/>
                <wp:lineTo x="21536" y="10908"/>
                <wp:lineTo x="21413" y="9144"/>
                <wp:lineTo x="20925" y="7381"/>
                <wp:lineTo x="20129" y="5617"/>
                <wp:lineTo x="18844" y="3853"/>
                <wp:lineTo x="17437" y="2421"/>
                <wp:lineTo x="16947" y="1759"/>
                <wp:lineTo x="14009" y="437"/>
                <wp:lineTo x="13153" y="327"/>
                <wp:lineTo x="10951" y="3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одители! Предлагаем вам и вашим детям необычные развивающие игры, в ходе которых ребёнок не только получит представление о форме, размере, объёме предметов, станет создателем и участником интересной сказочной истории, но и с удовольствием полакомится печеньем собственного пригот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pt;width:187.9pt;height:13.9pt;mso-wrap-style:none;v-text-anchor:middle;mso-position-vertical:top" type="_x0000_t136">
            <v:path textpathok="t"/>
            <v:textpath on="t" fitshape="t" string="&quot;Весёлые  поварята&quot;" style="font-family:&quot;Arial&quot;;font-size:12pt"/>
            <v:fill o:detectmouseclick="t" type="solid" color2="aqua"/>
            <v:stroke color="fuchsia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м  понадобятся формочки для выпечки печенья, несколько ломтиков хлеба, сыр или варенье. Договоритесь с малышом кого вы позовёте в ваш «ресторан». Составляя список гостей, вы сможете выяснить приоритеты вашего ребёнка и проанализировать его выбор. Помогите юному кулинару вырезать красивые кусочки хлеба с помощью формочек, затем положите на них ягоды из варенья или ломтики сыра. Пусть малыш разольёт сок в маленькие чашки. Вместе накройте стол и пригласите гостей обедать. В ходе игры ребёнок научится красиво есть, уважительно относиться к еде, помогать маме и делиться с окружающими. Играя в «поварят» можно научить ребёнка сравнивать предметы разных форм и разм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pict>
          <v:shape id="shape_0" fillcolor="red" stroked="t" o:allowincell="f" style="position:absolute;margin-left:0pt;margin-top:-14pt;width:187.9pt;height:13.9pt;mso-wrap-style:none;v-text-anchor:middle;mso-position-vertical:top" type="_x0000_t136">
            <v:path textpathok="t"/>
            <v:textpath on="t" fitshape="t" string="&quot;Вкусный паровоз&quot;" style="font-family:&quot;Arial&quot;;font-size:12pt"/>
            <v:fill o:detectmouseclick="t" type="solid" color2="aqua"/>
            <v:stroke color="fuchsia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м потребуется 400 гр кокосового масла, 400 гр нуги, 300 гр сахарной пудры, 2 пакетика ванильного сахара, 150 гр какао, 6 ст. ложек молока, 400 гр квадратного печенья, 8-10 шт. яиц, маленькие пирожные «Поцелу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осовое масло и нугу растопить на слабом огне, яйца взбить с сахарной пудрой и ванильным сахаром. Добавить молоко и какао, постепенно влить растоплённую с маслом н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прямоугольные формы для кексов выстлать пергаментом, дно и стенки смазать получившимся кремом и выложить печенье. Затем наполнить печеньем всю форму, смазывая каждый слой кремом.</w:t>
      </w:r>
    </w:p>
    <w:sectPr>
      <w:type w:val="nextPage"/>
      <w:pgSz w:w="11906" w:h="16838"/>
      <w:pgMar w:left="1440" w:right="1106" w:gutter="0" w:header="0" w:top="719" w:footer="0" w:bottom="1134"/>
      <w:pgBorders w:display="allPages" w:offsetFrom="text">
        <w:top w:val="double" w:sz="42" w:space="1" w:color="FF00FF"/>
        <w:left w:val="double" w:sz="42" w:space="4" w:color="FF00FF"/>
        <w:bottom w:val="double" w:sz="42" w:space="1" w:color="FF00FF"/>
        <w:right w:val="double" w:sz="42" w:space="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9:00Z</dcterms:created>
  <dc:creator>td</dc:creator>
  <dc:description/>
  <cp:keywords/>
  <dc:language>en-US</dc:language>
  <cp:lastModifiedBy>BSP_User</cp:lastModifiedBy>
  <cp:lastPrinted>2007-04-05T14:48:00Z</cp:lastPrinted>
  <dcterms:modified xsi:type="dcterms:W3CDTF">2007-07-18T03:05:00Z</dcterms:modified>
  <cp:revision>4</cp:revision>
  <dc:subject/>
  <dc:title/>
</cp:coreProperties>
</file>